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4205</wp:posOffset>
            </wp:positionH>
            <wp:positionV relativeFrom="paragraph">
              <wp:posOffset>-791210</wp:posOffset>
            </wp:positionV>
            <wp:extent cx="3264535" cy="2286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6628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76.05pt;margin-top:-32.65pt;width:338.2pt;height:134.95pt;mso-wrap-style:none;v-text-anchor:middle" type="_x0000_t136">
            <v:path textpathok="t"/>
            <v:textpath on="t" fitshape="t" string="Board of Selectmen's Meeting&#10;September 26, 2012&#10;&#10;Agenda" style="font-family:&quot;Impact&quot;;font-size:28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5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28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00 O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all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30 Citizen Commen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roval of Minut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ointmen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35</w:t>
        <w:tab/>
        <w:t>Jacobs Pond Estate Fee Discu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00</w:t>
        <w:tab/>
        <w:t>James Cavanara – Hawkers &amp; Peddler’s License Appl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10</w:t>
        <w:tab/>
        <w:t>Patricia Richardson - Community Housing Trust Applic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:15</w:t>
        <w:tab/>
        <w:t>Charles Markham - Community Housing Trust Applican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ld Busines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oad to Responsibilit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N Proclamatio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w Busines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signate Economic Development Committee as Special Municipal Employe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lection Worker Appointment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cens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Upcoming Meetings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Announcement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journment</w:t>
      </w:r>
    </w:p>
    <w:p>
      <w:pPr>
        <w:pStyle w:val="Normal"/>
        <w:rPr/>
      </w:pPr>
      <w:r>
        <w:rPr>
          <w:sz w:val="28"/>
          <w:szCs w:val="28"/>
          <w:u w:val="single"/>
        </w:rPr>
        <w:t>Executive Sessio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607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1830</wp:posOffset>
            </wp:positionH>
            <wp:positionV relativeFrom="paragraph">
              <wp:posOffset>160655</wp:posOffset>
            </wp:positionV>
            <wp:extent cx="4710430" cy="690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color w:val="003300"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33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27:00Z</dcterms:created>
  <dc:creator>Information Technology</dc:creator>
  <dc:description/>
  <cp:keywords/>
  <dc:language>en-US</dc:language>
  <cp:lastModifiedBy>Lynda Allen</cp:lastModifiedBy>
  <cp:lastPrinted>2012-09-24T13:49:00Z</cp:lastPrinted>
  <dcterms:modified xsi:type="dcterms:W3CDTF">2012-09-24T17:52:00Z</dcterms:modified>
  <cp:revision>6</cp:revision>
  <dc:subject/>
  <dc:title/>
</cp:coreProperties>
</file>